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Návrhy: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Práce hl. objektu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Canvas, hl. thread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l. thread by spouštěl vlákna pro načítání a kreslení (ne přímo z paint?), vyhledávání POI, komunikaci, zapínal / vypínal ukládání trasy atp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ěkolik režimů práce hl. threadu, přepínaných nějakou konstantou: 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pohyb po menu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 xml:space="preserve">běžné vykreslování, 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 xml:space="preserve">hledání POI, 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 xml:space="preserve">ukazování pozice a autom. posuv (podle GPS / serveru), 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 xml:space="preserve">komunikace s PC nebo jiným telefonem, 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ukládání do RS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Podpůrné věc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ExceptionDisplay – spec. třída pro zobrazení výjimek, s možností předat názvy &amp; hodnoty proměnných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Logger – do RS ukládát logy, na požádání zobrazi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color w:val="808080"/>
        </w:rPr>
      </w:pPr>
      <w:r>
        <w:rPr>
          <w:color w:val="808080"/>
        </w:rPr>
        <w:t>Texts – statická třída s texty / nahrávající texty z RS (kvůli vícejazyčnosti?), s konstantami názvů textů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Styl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sát v UTF-8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color w:val="808080"/>
        </w:rPr>
      </w:pPr>
      <w:r>
        <w:rPr>
          <w:color w:val="808080"/>
        </w:rPr>
        <w:t>povinne komentovani i sebemensich funkci a memberu trid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mezery za čárkou ve výrazech atp. – máme odkaz na nějaký beautifier?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řádkovací styl podle Davida (tj. první složená závorka až pod názvem funkce / ifem apod.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romenne definované vyhradne na zacatku bloku / většího oddíl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identifikátory jen anglicky, běžný java-styl pro ně (kazdeDalsiSlovoVelkymPismenem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808080"/>
        </w:rPr>
        <w:t>proměnné malé zač., třídy velké zač</w:t>
      </w:r>
      <w:r>
        <w:rPr/>
        <w:t>., konstanty všechna velká a podtržítka mezi slov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members a dulezite promenne NE jednopismenne – název by měl říkat, o co jde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Pro rozdělování da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ři vyhledávání filtrace typů objektů (type= ..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velikost souborů – trik s 16 bit číslem souboru + 16 bit offsetem a něco, co otvírá vždy ten správný soubor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Návrh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kódy barev pro kreslení jako pojmenované konstant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808080"/>
        </w:rPr>
        <w:t>Mobile 3D graphics API (</w:t>
      </w:r>
      <w:hyperlink r:id="rId2">
        <w:r>
          <w:rPr>
            <w:rStyle w:val="InternetLink"/>
          </w:rPr>
          <w:t>http://www.jbenchmark.com/result.jsp?benchmark=3d</w:t>
        </w:r>
      </w:hyperlink>
      <w:r>
        <w:rPr>
          <w:color w:val="808080"/>
        </w:rPr>
        <w:t>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větší buffer pro načítání (jsou-li 4 vlákna, je 4096 zbytečně málo), jestli bude vůbec při potřeba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řekreslovat jen při změně, zadávat vláknům práci v run() místo paint(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mít data před načtením už připravená pro vykreslování (FillPolygon), je nutny Vector pro souradnice, když vím, kolik jich bude – nestačí pole?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808080"/>
        </w:rPr>
        <w:t>budou opět 4 okna / 4 thready</w:t>
      </w:r>
      <w:r>
        <w:rPr/>
        <w:t>? nebylo by trochu jednodušší mít je v poli?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Dotazy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808080"/>
        </w:rPr>
        <w:t xml:space="preserve">vlákna kreslí do Image, který se pak překresluje na scénu? </w:t>
      </w:r>
      <w:r>
        <w:rPr/>
        <w:t>(NE, vlákna pouze načítají, kreslí se přímo v paint() 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808080"/>
        </w:rPr>
        <w:t>navazování křivek: nemělo by se to dělat už na desktopu?</w:t>
      </w:r>
      <w:r>
        <w:rPr/>
        <w:t xml:space="preserve"> (je tu otázka, jak to dělat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808080"/>
        </w:rPr>
        <w:t>teď to kreslí celý soubor, bez ohledu na to, jestli to ještě bude na obrazovce?</w:t>
      </w:r>
      <w:r>
        <w:rPr/>
        <w:t xml:space="preserve"> (ANO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rPr/>
      </w:pPr>
      <w:r>
        <w:rPr/>
        <w:t>bude vždy pevný počet vrstev mapy? (Asi ne?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benchmark.com/result.jsp?benchmark=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